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hristus vincit   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631444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403"/>
        <w:gridCol w:w="355"/>
        <w:gridCol w:w="4464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 xml:space="preserve">R.  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en-GB"/>
              </w:rPr>
              <w:t xml:space="preserve">Christus vincit, </w:t>
              <w:br/>
              <w:t xml:space="preserve">Christus regnat, </w:t>
              <w:br/>
              <w:t xml:space="preserve">Christus ímperat. </w:t>
            </w:r>
            <w:r>
              <w:rPr>
                <w:rFonts w:cs="Bookman Old Style" w:ascii="Bookman Old Style" w:hAnsi="Bookman Old Style"/>
                <w:color w:val="0000FF"/>
                <w:lang w:val="en-GB"/>
              </w:rPr>
              <w:br/>
              <w:t xml:space="preserve"> 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FF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lang w:val="en-GB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FF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lang w:val="en-GB"/>
              </w:rPr>
              <w:t>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Cristo vince </w:t>
              <w:br/>
              <w:t xml:space="preserve">Cristo regna, </w:t>
              <w:br/>
              <w:t xml:space="preserve">Cristo trionfa.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1.  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... Summo Pontífici </w:t>
              <w:br/>
              <w:t xml:space="preserve">et universáli patri </w:t>
              <w:br/>
              <w:t xml:space="preserve">pax, vita et salus perpétua. </w:t>
              <w:b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FF"/>
              </w:rPr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A ... Sommo Pontefice </w:t>
              <w:br/>
              <w:t xml:space="preserve">e padre universale </w:t>
              <w:br/>
              <w:t xml:space="preserve">sia pace, vita e salute perenne.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2.  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... Reverendíssimo Epíscopo </w:t>
              <w:br/>
              <w:t xml:space="preserve">et univérso clero ac pópulo ei commísso </w:t>
              <w:br/>
              <w:t xml:space="preserve">pax, vita et salus perpétua. </w:t>
              <w:b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FF"/>
              </w:rPr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A ... Reverendissimo Vescovo </w:t>
              <w:br/>
              <w:t xml:space="preserve">e a tutto il clero e al popolo a lui affidato </w:t>
              <w:br/>
              <w:t xml:space="preserve">sia pace, vita e salute perenne.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3.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Témpora bona véniant, </w:t>
              <w:br/>
              <w:t xml:space="preserve">pax Christi véniat, </w:t>
              <w:br/>
              <w:t xml:space="preserve">regnum Christi véniat.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FF"/>
              </w:rPr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Vengano tempi felici, </w:t>
              <w:br/>
              <w:t xml:space="preserve">venga la pace di Cristo, </w:t>
              <w:br/>
              <w:t xml:space="preserve">venga il regno di Cris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53:00Z</dcterms:created>
  <dc:creator>Enrico Ivaldi</dc:creator>
  <dc:description/>
  <cp:keywords/>
  <dc:language>en-US</dc:language>
  <cp:lastModifiedBy>Enrico Ivaldi</cp:lastModifiedBy>
  <dcterms:modified xsi:type="dcterms:W3CDTF">2007-01-18T20:16:00Z</dcterms:modified>
  <cp:revision>3</cp:revision>
  <dc:subject/>
  <dc:title>Christus vincit       </dc:title>
</cp:coreProperties>
</file>