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</w:rPr>
      </w:pPr>
      <w:r>
        <w:rPr>
          <w:color w:val="000000"/>
        </w:rPr>
        <w:t>Noi vogliam Dio  </w:t>
      </w:r>
      <w:r>
        <w:rPr>
          <w:color w:val="000000"/>
        </w:rPr>
        <w:drawing>
          <wp:inline distT="0" distB="0" distL="0" distR="0">
            <wp:extent cx="6276340" cy="424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264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  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i vogliam Dio, Vergin Maria, </w:t>
              <w:br/>
              <w:t xml:space="preserve">benigna ascolta il nostro dir; </w:t>
              <w:br/>
              <w:t xml:space="preserve">Noi t'invochiamo, o Madre pia; </w:t>
              <w:br/>
              <w:t xml:space="preserve">dei figli tuoi compi il desir. </w:t>
              <w:br/>
              <w:t xml:space="preserve"> 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R.   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Deh ! benedici o Madre, al grido della fé, </w:t>
              <w:br/>
              <w:t>Noi vogliam Dio ch'è nostro Padre,             </w:t>
            </w:r>
            <w:r>
              <w:rPr>
                <w:rFonts w:cs="Bookman Old Style" w:ascii="Bookman Old Style" w:hAnsi="Bookman Old Style"/>
                <w:i/>
                <w:iCs/>
              </w:rPr>
              <w:t>(2 volte)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  <w:br/>
              <w:t xml:space="preserve">noi vogliam Dio ch'è nostro Re. </w:t>
            </w:r>
            <w:r>
              <w:rPr>
                <w:rFonts w:cs="Bookman Old Style" w:ascii="Bookman Old Style" w:hAnsi="Bookman Old Style"/>
              </w:rPr>
              <w:br/>
              <w:t xml:space="preserve"> 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  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i vogliam Dio nella famiglie, </w:t>
              <w:br/>
              <w:t xml:space="preserve">dei nostri cari in mezzo al cuor; </w:t>
              <w:br/>
              <w:t xml:space="preserve">sian forti i figli, caste le figlie: </w:t>
              <w:br/>
              <w:t xml:space="preserve">tutti l'infiammi di Dio l'amor. </w:t>
              <w:br/>
              <w:t xml:space="preserve"> 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  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i vogliam Dio in ogni scuola, </w:t>
              <w:br/>
              <w:t xml:space="preserve">perché la nostra gioventù </w:t>
              <w:br/>
              <w:t xml:space="preserve">la legge apprenda e la parola </w:t>
              <w:br/>
              <w:t xml:space="preserve">della sapienza del buon Gesù. </w:t>
              <w:br/>
              <w:t xml:space="preserve">  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  </w:t>
            </w:r>
          </w:p>
        </w:tc>
        <w:tc>
          <w:tcPr>
            <w:tcW w:w="6264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i vogliam Dio nel nostro lavoro, </w:t>
              <w:br/>
              <w:t xml:space="preserve">perch´ giustizia, pace e amor </w:t>
              <w:br/>
              <w:t xml:space="preserve">sian della vita il nostro decoro </w:t>
              <w:br/>
              <w:t xml:space="preserve">e regni sempre su noi il Signo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FF"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8:05:00Z</dcterms:created>
  <dc:creator>Enrico Ivaldi</dc:creator>
  <dc:description/>
  <cp:keywords/>
  <dc:language>en-US</dc:language>
  <cp:lastModifiedBy>Enrico Ivaldi</cp:lastModifiedBy>
  <dcterms:modified xsi:type="dcterms:W3CDTF">2006-02-22T18:06:00Z</dcterms:modified>
  <cp:revision>2</cp:revision>
  <dc:subject/>
  <dc:title>Noi vogliam Dio   </dc:title>
</cp:coreProperties>
</file>