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</w:rPr>
        <w:t xml:space="preserve">Pange lingua   </w:t>
      </w:r>
      <w:r>
        <w:rPr/>
        <w:drawing>
          <wp:inline distT="0" distB="0" distL="0" distR="0">
            <wp:extent cx="62769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627634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627634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mistero dell'amore ogni lingua celebri, </w:t>
        <w:br/>
        <w:t xml:space="preserve">canti il corpo glorioso e il sangue prezioso </w:t>
        <w:br/>
        <w:t xml:space="preserve">per noi sparso dal Signor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oi dato, per noi nato dalla Vergine </w:t>
        <w:br/>
        <w:t xml:space="preserve">e vissuto nel mondo, gettato il seme della Parola, </w:t>
        <w:br/>
        <w:t xml:space="preserve">concluse la sua dimora con un rito mirabile. </w:t>
        <w:br/>
        <w:t xml:space="preserve"> Nella notte dell'ultima cena, a tavola con i fratelli, </w:t>
        <w:br/>
        <w:t xml:space="preserve">dopo aver osservato appieno la legge sul pasto pasquale, </w:t>
        <w:br/>
        <w:t xml:space="preserve">si dà con le sue mani in cibo ai Dodici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arola incarnata trasforma </w:t>
        <w:br/>
        <w:t xml:space="preserve">con una parola il pane in carne, </w:t>
        <w:br/>
        <w:t xml:space="preserve">il vino diventa Sangue di Cristo, </w:t>
        <w:br/>
        <w:t xml:space="preserve">e se i sensi non colgono questa realtà, </w:t>
        <w:br/>
        <w:t xml:space="preserve">la sola fede basta a confermare un cuore sincero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ì gran Sacramento dunque </w:t>
        <w:br/>
        <w:t xml:space="preserve">adoriamo consapevolmente, </w:t>
        <w:br/>
        <w:t xml:space="preserve">ceda la vecchia Legge al nuovo sacrificio. </w:t>
        <w:br/>
        <w:t>Supplisca la fede al difetto dei sens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Padre e al Figlio lode e giubilo </w:t>
        <w:br/>
        <w:t xml:space="preserve">salute, potenza, benedizione. </w:t>
        <w:br/>
        <w:t xml:space="preserve">A Colui che procede da ambedue, </w:t>
        <w:br/>
        <w:t>pari gloria e onore si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57:00Z</dcterms:created>
  <dc:creator>Enrico Ivaldi</dc:creator>
  <dc:description/>
  <cp:keywords/>
  <dc:language>en-US</dc:language>
  <cp:lastModifiedBy>Enrico Ivaldi</cp:lastModifiedBy>
  <dcterms:modified xsi:type="dcterms:W3CDTF">2006-02-22T18:02:00Z</dcterms:modified>
  <cp:revision>1</cp:revision>
  <dc:subject/>
  <dc:title>Pange lingua    </dc:title>
</cp:coreProperties>
</file>