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sta con noi, Signore, la ser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7568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</w:tblGrid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a con noi, Signore, la sera,</w:t>
              <w:br/>
              <w:t xml:space="preserve">resta con noi e avremo la pace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sta con noi, non ci lasciar, </w:t>
              <w:br/>
              <w:t xml:space="preserve">la notte mai più scenderà. </w:t>
              <w:br/>
              <w:t xml:space="preserve">Resta con noi, non ci lasciar </w:t>
              <w:br/>
              <w:t xml:space="preserve">per le vie del mondo, Signor!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 porteremo ai nostri fratelli, </w:t>
              <w:br/>
              <w:t xml:space="preserve">ti porteremo lungo le strade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oglio donarti queste mie mani, </w:t>
              <w:br/>
              <w:t xml:space="preserve">voglio donarti questo mio cuore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ammi sentire l'ansia del cuore, </w:t>
              <w:br/>
              <w:t xml:space="preserve">fammi amare chi non mi am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4:00Z</dcterms:created>
  <dc:creator>Enrico Ivaldi</dc:creator>
  <dc:description/>
  <cp:keywords/>
  <dc:language>en-US</dc:language>
  <cp:lastModifiedBy>Enrico Ivaldi</cp:lastModifiedBy>
  <dcterms:modified xsi:type="dcterms:W3CDTF">2006-02-22T18:04:00Z</dcterms:modified>
  <cp:revision>1</cp:revision>
  <dc:subject/>
  <dc:title>Resta con noi, Signore, la sera</dc:title>
</cp:coreProperties>
</file>