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52"/>
          <w:szCs w:val="52"/>
        </w:rPr>
        <w:t>Tantum ergo</w:t>
      </w:r>
      <w:r>
        <w:rPr>
          <w:rFonts w:cs="Script MT Bold" w:ascii="Script MT Bold" w:hAnsi="Script MT Bold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drawing>
          <wp:inline distT="0" distB="0" distL="0" distR="0">
            <wp:extent cx="42672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4"/>
      </w:tblGrid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Tantum ergo Sacraméntum </w:t>
              <w:br/>
              <w:t xml:space="preserve">venerémur cérnui: </w:t>
              <w:br/>
              <w:t xml:space="preserve">et antícuum documéntum </w:t>
              <w:br/>
              <w:t xml:space="preserve">novo cedat rítui: </w:t>
              <w:br/>
              <w:t xml:space="preserve">praestet fides suppleméntum </w:t>
              <w:br/>
              <w:t xml:space="preserve">sénsuum deféctui. </w:t>
              <w:br/>
              <w:t> 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Genitóri, Genitóque laus et jubilátio, </w:t>
              <w:br/>
              <w:t xml:space="preserve">salus, hónor, virtus quoque </w:t>
              <w:br/>
              <w:t xml:space="preserve">sit et benedíctio: </w:t>
              <w:br/>
              <w:t xml:space="preserve">procedénti ad utróque </w:t>
              <w:br/>
              <w:t xml:space="preserve">cómpar sit laudátio. </w:t>
              <w:br/>
              <w:t> 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Am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3280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Così gran Sacramento dunque </w:t>
              <w:br/>
              <w:t xml:space="preserve">adoriamo consapevolmente, </w:t>
              <w:br/>
              <w:t xml:space="preserve">ceda la vecchia Legge </w:t>
              <w:br/>
              <w:t xml:space="preserve">al nuovo sacrificio. </w:t>
              <w:br/>
              <w:t xml:space="preserve">Supplisca la fede </w:t>
              <w:br/>
              <w:t xml:space="preserve">al difetto dei sensi. </w:t>
              <w:br/>
              <w:t>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Al Padre e al Figlio </w:t>
              <w:br/>
              <w:t xml:space="preserve">lode e giubilo </w:t>
              <w:br/>
              <w:t xml:space="preserve">salute, potenza, </w:t>
              <w:br/>
              <w:t xml:space="preserve">benedizione. </w:t>
              <w:br/>
              <w:t xml:space="preserve">A Colui che procede da ambedue, </w:t>
              <w:br/>
              <w:t>pari gloria e onore sia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52"/>
          <w:szCs w:val="52"/>
        </w:rPr>
        <w:t>Tantum ergo</w:t>
      </w:r>
      <w:r>
        <w:rPr>
          <w:rFonts w:cs="Script MT Bold" w:ascii="Script MT Bold" w:hAnsi="Script MT Bold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drawing>
          <wp:inline distT="0" distB="0" distL="0" distR="0">
            <wp:extent cx="42672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4"/>
      </w:tblGrid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Tantum ergo Sacraméntum </w:t>
              <w:br/>
              <w:t xml:space="preserve">venerémur cérnui: </w:t>
              <w:br/>
              <w:t xml:space="preserve">et antícuum documéntum </w:t>
              <w:br/>
              <w:t xml:space="preserve">novo cedat rítui: </w:t>
              <w:br/>
              <w:t xml:space="preserve">praestet fides suppleméntum </w:t>
              <w:br/>
              <w:t xml:space="preserve">sénsuum deféctui. </w:t>
              <w:br/>
              <w:t> 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Genitóri, Genitóque laus et jubilátio, </w:t>
              <w:br/>
              <w:t xml:space="preserve">salus, hónor, virtus quoque </w:t>
              <w:br/>
              <w:t xml:space="preserve">sit et benedíctio: </w:t>
              <w:br/>
              <w:t xml:space="preserve">procedénti ad utróque </w:t>
              <w:br/>
              <w:t xml:space="preserve">cómpar sit laudátio. </w:t>
              <w:br/>
              <w:t> </w:t>
            </w:r>
          </w:p>
        </w:tc>
      </w:tr>
      <w:tr>
        <w:trPr/>
        <w:tc>
          <w:tcPr>
            <w:tcW w:w="6884" w:type="dxa"/>
            <w:tcBorders/>
            <w:vAlign w:val="center"/>
          </w:tcPr>
          <w:p>
            <w:pPr>
              <w:pStyle w:val="Normal"/>
              <w:rPr>
                <w:rFonts w:ascii="Script MT Bold" w:hAnsi="Script MT Bold" w:eastAsia="Arial Unicode MS" w:cs="Arial Unicode MS"/>
                <w:sz w:val="48"/>
                <w:szCs w:val="48"/>
              </w:rPr>
            </w:pPr>
            <w:r>
              <w:rPr>
                <w:rFonts w:cs="Script MT Bold" w:ascii="Script MT Bold" w:hAnsi="Script MT Bold"/>
                <w:sz w:val="48"/>
                <w:szCs w:val="48"/>
              </w:rPr>
              <w:t xml:space="preserve">Am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3280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Così gran Sacramento dunque </w:t>
              <w:br/>
              <w:t xml:space="preserve">adoriamo consapevolmente, </w:t>
              <w:br/>
              <w:t xml:space="preserve">ceda la vecchia Legge </w:t>
              <w:br/>
              <w:t xml:space="preserve">al nuovo sacrificio. </w:t>
              <w:br/>
              <w:t xml:space="preserve">Supplisca la fede </w:t>
              <w:br/>
              <w:t xml:space="preserve">al difetto dei sensi. </w:t>
              <w:br/>
              <w:t>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Al Padre e al Figlio </w:t>
              <w:br/>
              <w:t xml:space="preserve">lode e giubilo </w:t>
              <w:br/>
              <w:t xml:space="preserve">salute, potenza, </w:t>
              <w:br/>
              <w:t xml:space="preserve">benedizione. </w:t>
              <w:br/>
              <w:t xml:space="preserve">A Colui che procede da ambedue, </w:t>
              <w:br/>
              <w:t>pari gloria e onore sia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40:00Z</dcterms:created>
  <dc:creator> </dc:creator>
  <dc:description/>
  <dc:language>en-US</dc:language>
  <cp:lastModifiedBy> </cp:lastModifiedBy>
  <cp:lastPrinted>2005-03-22T11:47:00Z</cp:lastPrinted>
  <dcterms:modified xsi:type="dcterms:W3CDTF">2005-03-22T10:49:00Z</dcterms:modified>
  <cp:revision>3</cp:revision>
  <dc:subject/>
  <dc:title>Tantum ergo</dc:title>
</cp:coreProperties>
</file>