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Te Deum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6"/>
        <w:gridCol w:w="4982"/>
      </w:tblGrid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 Deum laudámus: * </w:t>
              <w:br/>
              <w:t xml:space="preserve">    te Dóminum confitémur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i ti lodiamo, Dio, </w:t>
              <w:br/>
              <w:t xml:space="preserve">ti proclamiamo Signore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 aetérnum Patrem * </w:t>
              <w:br/>
              <w:t xml:space="preserve">    omnis terra venerátur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eterno Padre,</w:t>
              <w:br/>
              <w:t xml:space="preserve">tutta la terra ti adora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bi omnes ángeli, * </w:t>
              <w:br/>
              <w:t xml:space="preserve">    tibi Caeli et univérsae potestátes,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te cantano tutti gli angeli </w:t>
              <w:br/>
              <w:t xml:space="preserve">il cielo e le potenze dell'universo,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tibi Chérubim et Séraphim * </w:t>
              <w:br/>
              <w:t xml:space="preserve">    incessábili voce proclámant: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 i cherubini e i serafini </w:t>
              <w:br/>
              <w:t>a te si rivolgono dicendo con voce incessante: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ctus,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,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ctus,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,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ctus, Dóminus Deus Sábaoth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 il Signore Dio dell'universo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eni sunt caeli et terra * </w:t>
              <w:br/>
              <w:t xml:space="preserve">    maiestátis glóriae tuae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ieli e la terra sono pieni </w:t>
              <w:br/>
              <w:t xml:space="preserve">della tua gloria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 gloriósus * </w:t>
              <w:br/>
              <w:t xml:space="preserve">    apostolórum chorus,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 acclama il coro glorioso </w:t>
              <w:br/>
              <w:t xml:space="preserve">degli apostoli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 prophetárum * </w:t>
              <w:br/>
              <w:t xml:space="preserve">    laudábilis númerus,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 dei profeti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Te martyrum candidatus * </w:t>
              <w:br/>
              <w:t xml:space="preserve">    láudat exércitus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 la candida schiera dei martiri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 per orbem terrárum * </w:t>
              <w:br/>
              <w:t xml:space="preserve">    sancta confitétur Ecclésia: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anta Chiesa proclama </w:t>
              <w:br/>
              <w:t xml:space="preserve">la tua gloria per tutta la terra,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rem * </w:t>
              <w:br/>
              <w:t xml:space="preserve">    imménsae maiestátis;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immenso Padre,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nerándum tuum verum * </w:t>
              <w:br/>
              <w:t xml:space="preserve">    et únicum Fílium;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 adora il tuo unico Figlio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ctum quoque * </w:t>
              <w:br/>
              <w:t xml:space="preserve">    Paráclitum Spíritum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 lo Spirito </w:t>
              <w:br/>
              <w:t xml:space="preserve">Santo paraclito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 rex glóriae, * </w:t>
              <w:br/>
              <w:t xml:space="preserve">    Christe,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Cristo, tu sei il re della gloria,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Tu Patris * </w:t>
              <w:br/>
              <w:t xml:space="preserve">    sempitérnus es Fílius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'eterno Figlio del Padre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, ad liberandum suscepturus hominem, * </w:t>
              <w:br/>
              <w:t xml:space="preserve">    non horruísti Vírginis úterum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 nascesti dalla Vergine Madre </w:t>
              <w:br/>
              <w:t xml:space="preserve">per la salvezza dell'uomo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, devícto mortis acúleo, * </w:t>
              <w:br/>
              <w:t xml:space="preserve">    aperuísti credéntibus regna coelórum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, vincitore della morte, </w:t>
              <w:br/>
              <w:t xml:space="preserve">hai aperto ai credenti il regno dei cieli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 ad déxteram Dei sedes, * </w:t>
              <w:br/>
              <w:t xml:space="preserve">    in glória Patris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siedi alla destra di Dio,</w:t>
              <w:br/>
              <w:t xml:space="preserve">nella gloria del Padre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udex créderis * </w:t>
              <w:br/>
              <w:t xml:space="preserve">    esse ventúrus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rai a giudicare il mondo alla fine dei tempi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 ergo quaésumus, tuis fámulis súbveni, * </w:t>
              <w:br/>
              <w:t xml:space="preserve">    quos pretióso sánguine redemísti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a ti preghiamo: </w:t>
              <w:br/>
              <w:t xml:space="preserve">soccorri, o Signore, i figli </w:t>
              <w:br/>
              <w:t xml:space="preserve">che hai redento col tuo sangue prezioso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etérna fac cum sanctis tuis * </w:t>
              <w:br/>
              <w:t xml:space="preserve">    in glória numerári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glici nella tua gloria </w:t>
              <w:br/>
              <w:t xml:space="preserve">nell'assemblea dei santi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vum fac pópulum tuum, Dómine, * </w:t>
              <w:br/>
              <w:t xml:space="preserve">    et bénedic hereditáte tuae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va il tuo popolo, Signore, </w:t>
              <w:br/>
              <w:t xml:space="preserve">benedici i tuoi figli,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t rege eos, * </w:t>
              <w:br/>
              <w:t xml:space="preserve">    et extólle illos usque in aetérnum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teggili e guidali </w:t>
              <w:br/>
              <w:t xml:space="preserve">verso la vita eterna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er síngulos dies * </w:t>
              <w:br/>
              <w:t xml:space="preserve">    benedícimus Te;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gni giorno ti benediciamo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t laudámus nomen tuum in saéculum, * </w:t>
              <w:br/>
              <w:t xml:space="preserve">    et in saéculum saéculi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lodiamo il nome tuo</w:t>
              <w:br/>
              <w:t xml:space="preserve">ora e per sempre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gnáre, Dómine, die isto * </w:t>
              <w:br/>
              <w:t xml:space="preserve">    sine peccáto nos custodíre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gnati oggi, o Signore, </w:t>
              <w:br/>
              <w:t xml:space="preserve">di custodirci senza peccato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serére nostri, Dómine, * </w:t>
              <w:br/>
              <w:t xml:space="preserve">    miserére nostri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bi pietà di noi, Signore,</w:t>
              <w:br/>
              <w:t xml:space="preserve">abbi pietà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at misericórdia tua, Dómine, super nos, * </w:t>
              <w:br/>
              <w:t xml:space="preserve">    quemádmodum sperávimus in Te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 di noi sia sempre la tua misericordia,</w:t>
              <w:br/>
              <w:t xml:space="preserve">Signore: in te abbiamo sperato. 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Te, Dómine, sperávi: * </w:t>
              <w:br/>
              <w:t xml:space="preserve">    non confúndar in aetérnum.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te ho sperato, Signore: </w:t>
              <w:br/>
              <w:t>che non rimanga confuso in eter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55:00Z</dcterms:created>
  <dc:creator>Enrico Ivaldi</dc:creator>
  <dc:description/>
  <cp:keywords/>
  <dc:language>en-US</dc:language>
  <cp:lastModifiedBy>Enrico Ivaldi</cp:lastModifiedBy>
  <dcterms:modified xsi:type="dcterms:W3CDTF">2007-01-18T20:16:00Z</dcterms:modified>
  <cp:revision>2</cp:revision>
  <dc:subject/>
  <dc:title>Te Deum </dc:title>
</cp:coreProperties>
</file>