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'adoriam, Ostia divi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14440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'adoriam, Ostia divina, </w:t>
              <w:br/>
              <w:t xml:space="preserve">t'adoriam, Ostia d'amor. </w:t>
              <w:br/>
              <w:t xml:space="preserve">Tu dell'angelo il sospiro, </w:t>
              <w:br/>
              <w:t xml:space="preserve">tu dell'uomo sei l'onor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'adoriam, Ostia divina, </w:t>
              <w:br/>
              <w:t xml:space="preserve">t'adoriam, Ostia d'amor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'adoriam, Ostia divina, </w:t>
              <w:br/>
              <w:t xml:space="preserve">t'adoriam, Ostia d'amor. </w:t>
              <w:br/>
              <w:t xml:space="preserve">Tu dei forti la dolcezza, </w:t>
              <w:br/>
              <w:t xml:space="preserve">tu dei deboli il vigor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'adoriam, Ostia divina, </w:t>
              <w:br/>
              <w:t xml:space="preserve">t'adoriam, Ostia d'amor. </w:t>
              <w:br/>
              <w:t xml:space="preserve">Tu salute dei viventi, </w:t>
              <w:br/>
              <w:t xml:space="preserve">tu speranza di chi muor. </w:t>
              <w:br/>
              <w:t xml:space="preserve"> 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'adoriam, Ostia divina, </w:t>
              <w:br/>
              <w:t xml:space="preserve">t'adoriam, Ostia d'amor. </w:t>
              <w:br/>
              <w:t xml:space="preserve">Ti conosca il mondo e t'ami, </w:t>
              <w:br/>
              <w:t xml:space="preserve">tu la gioia d'ogni cuo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3:00Z</dcterms:created>
  <dc:creator>Enrico Ivaldi</dc:creator>
  <dc:description/>
  <cp:keywords/>
  <dc:language>en-US</dc:language>
  <cp:lastModifiedBy>Enrico Ivaldi</cp:lastModifiedBy>
  <dcterms:modified xsi:type="dcterms:W3CDTF">2006-02-22T18:04:00Z</dcterms:modified>
  <cp:revision>1</cp:revision>
  <dc:subject/>
  <dc:title>T'adoriam, Ostia divina</dc:title>
</cp:coreProperties>
</file>